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4256410"/>
      <w:bookmarkEnd w:id="0"/>
      <w:r>
        <w:rPr/>
        <w:drawing>
          <wp:inline distT="0" distB="0" distL="0" distR="0">
            <wp:extent cx="5853430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казатели оценки результатов освоения дисциплины, </w:t>
      </w:r>
    </w:p>
    <w:p>
      <w:pPr>
        <w:pStyle w:val="Normal"/>
        <w:spacing w:lineRule="auto" w:line="240" w:before="0" w:after="0"/>
        <w:ind w:left="-85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и методы контроля и оценки (Таблица 1)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но-оценочные материалы. 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кущий контроль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межуточная аттестац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ГОС СПО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пециальности 15.02.19 Сварочное производств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widowControl w:val="false"/>
        <w:spacing w:lineRule="auto" w:line="240" w:before="0" w:after="0"/>
        <w:ind w:right="123" w:hanging="0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-основной профессиональной образовательной программы </w:t>
      </w:r>
      <w:bookmarkStart w:id="1" w:name="_Hlk95057159"/>
      <w:r>
        <w:rPr>
          <w:rFonts w:cs="Times New Roman" w:ascii="Times New Roman" w:hAnsi="Times New Roman"/>
          <w:color w:val="000000"/>
          <w:sz w:val="26"/>
          <w:szCs w:val="26"/>
        </w:rPr>
        <w:t>по специальности 15.02.19 Сварочное производств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пециальности 15.02.19 Сварочное производств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1 Хим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пециальности 15.02.19 Сварочное производств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1 Химия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142" w:right="61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6"/>
          <w:szCs w:val="26"/>
          <w:lang w:eastAsia="zh-CN" w:bidi="hi-IN"/>
        </w:rPr>
        <w:t>Таблица 1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  <w:gridCol w:w="4536"/>
      </w:tblGrid>
      <w:tr>
        <w:trPr>
          <w:tblHeader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личностные, метапредметные, предметные результа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нной профессиональной деятельности с использованием знаний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х наук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я с использованием для этого доступных источников информации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1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ы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ы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;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 индивидуальный и фронтальный опрос в ходе аудиторных занятий;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ефератов, докладов, использование электрон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на практике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информации и оценивать ее достоверность для достижения пост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целостной современной ест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картине мира, природе как единой целостной системе, взаимосв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 человека, природы и обществ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 индивидуальный и фронтальный опрос в ходе аудиторных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1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х наблюдений, опытов, исследований и оценки достов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и полученных результатов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</w:t>
            </w:r>
            <w:r>
              <w:rPr>
                <w:rFonts w:cs="SchoolBookCSanPin-Regular" w:ascii="SchoolBookCSanPin-Regular" w:hAnsi="SchoolBookCSanPin-Regular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, содержащим научную информацию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уемые общие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 01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ие работы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ообщений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зуальное наблюдение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 02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работ по учебным элементам, анализ результатов наблюдения за деятельностью студентов в процессе выполнения ими учебных заданий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 03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общений, решение нестандартных проблемных заданий, тестирование, позволяющее оценить способность брать на себя ответственность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 0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 Эффективно взаимодействовать и работать в коллективе и команд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нтернет-источниками, выполнение разноуровневых заданий, участие в научно-исследовательских проектах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 07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зентаций. Проработка интернет-источников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ценка собственного продвижения, личностного развития.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− </w:t>
            </w:r>
            <w:r>
              <w:rPr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2" w:name="_Hlk44256410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3. Контрольно- оценочные материал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Основные понятия и законы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 является предметом изучения хим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частицы называют атомы и молеку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характеризуйте явления аллотропии. Какие факторы его выз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е вещество называют слож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показывает химическая форму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формулируйте закон сохранения массы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формулируйте периодический 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период? Что показывает номер периода. Какие период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показывает порядковый ном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Строен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вы механизмы образования ковалентной связ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особенностями характеризуется строение атомов 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представляет собой металлическая кристаллическая реше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4. Вода. Растворы. Электролитическая диссоци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меси называют растворами? Какие типы раствор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ещества называют электролитами и неэлектроли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ую роль играет вода в процессе электролитической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 какие группы делят кисл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определить наличие кислоты в продуктах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 какие группы делят осн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оли используют на производстве вашего профиля? С какой цел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ой процесс называют гидролизом? Какие типы гидролиза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Какие вещества  называют оксида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ак классифицируют оксиды? Как оксиды называются несолеобразующ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Какие оксиды называют солеобразующ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6. Химические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7. Металлы и неме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изические и химические свойства 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иды защиты металлов от корро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иды получения металл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собенности строения отличаются атомы и кристаллы не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восстановительные свойства не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окислительные свойства не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 органичес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зовите основные типы реакции в неорганической и органической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2.Углеводороды и их природные источ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из приведенных формул принадлежат предельным углеводородам: С5Н10, С2Н6, С12Н26, С6Н8, С4Н10, С3Н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реакции называют реакциями дегидр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углеводороды называются предельными? Общая форм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такое гомологический ряд? Перечислить гомологический ряд алк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реакции называются реакциями полимер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е реакции называют  реакциями гидратации, дегидрат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реакции называются непредельными? Общая формула алк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Сравните химические свойства этилена и ацетилена. Какие общие черты и различия вы можете отметить? Ответ подтвердите уравнениями  химических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углеводороды называют ароматическими(арены)? Приведите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 пламенем горит бензо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3. Кислородсодержащие органически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ой спирт в технике называют денатуратом? Где его использу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войства формальдегида лежит в основе его приме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ем отличаются реакции полимеризации от реакций поликонденс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вещества называются карбоновыми кисло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Сравнить свойства соляной и уксусной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чему амины называются органическими основани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де используются анилиновые крас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чем проявляется амфотерный характер аминокисл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1 Банк тестовых заданий по темам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3" w:name="bookmark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В, 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Р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4) 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N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>3) 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, Se, S</w:t>
        <w:tab/>
        <w:t xml:space="preserve">4) Be, Mg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2) Р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→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G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</w:t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г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химических элементов В→С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изшая степень окисления в ряду химических элементов фтор→кислород→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V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I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→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→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N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S, Se </w:t>
        <w:tab/>
        <w:t>3) Br, Cl, F</w:t>
        <w:tab/>
        <w:t xml:space="preserve">4) Cl, S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N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Se, S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I, F</w:t>
        <w:tab/>
        <w:t xml:space="preserve">4) Be, Mg,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ВеО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изшая степень окисления в ряду химических элементов мышьяк→фосфор→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→Н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→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, С </w:t>
        <w:tab/>
        <w:t xml:space="preserve">3) К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O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→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РЬ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 С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, К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2) Al, S, Cl</w:t>
        <w:tab/>
        <w:t>3) Br, S, Si</w:t>
        <w:tab/>
        <w:tab/>
        <w:t xml:space="preserve">4) N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ВеО→В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z w:val="26"/>
          <w:szCs w:val="26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S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</w:rPr>
        <w:t>. 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Р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>3) Br, S, S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) 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4)N,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СаО→В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>4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 →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→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В→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 2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, 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, 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оксидов в ряду ВеО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яду химических элементов Те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→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</w:rPr>
        <w:t>. 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b</w:t>
      </w:r>
      <w:r>
        <w:rPr>
          <w:rFonts w:cs="Times New Roman" w:ascii="Times New Roman" w:hAnsi="Times New Roman"/>
          <w:color w:val="000000"/>
          <w:sz w:val="26"/>
          <w:szCs w:val="26"/>
        </w:rPr>
        <w:t>→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b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Са→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С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n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4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2) As</w:t>
        <w:tab/>
        <w:tab/>
        <w:t>3) Bi</w:t>
        <w:tab/>
        <w:tab/>
        <w:t>4) 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 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81"/>
        <w:gridCol w:w="1265"/>
        <w:gridCol w:w="1126"/>
        <w:gridCol w:w="1265"/>
        <w:gridCol w:w="1126"/>
        <w:gridCol w:w="1265"/>
        <w:gridCol w:w="14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во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I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2 по теме «Дисперс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сист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м                                     5) тум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дкость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2) взвесь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есями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гуляцией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дименти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Жесткой называют воду содержащую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т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аллическ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неполярную связ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из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е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нят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растворителя 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уктов их взаимодейств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етерогенная систем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ы в обьеме друг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верд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дкости в газообразном веществ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зообразн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и относя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ом Тиндаля назыв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з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димент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ера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ристал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рбона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валентную не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стоя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электронов, которые содержатся в атоме углерода равно: 1) 6; 2) 12; 3)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атома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sz w:val="26"/>
          <w:szCs w:val="26"/>
        </w:rPr>
        <w:t>. Химический знак этого элемента: 1) C; 2) O; 3) 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кислот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CaO; 2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ероводородной кислоты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; 2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3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обмена относ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; 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 + О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Fe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&lt;==&gt; Fe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ж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нейтронов, которые содержатся в атоме кислорода равно: 1) 6; 2) 12; 3)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 </w:t>
      </w:r>
      <w:r>
        <w:rPr>
          <w:rFonts w:cs="Times New Roman" w:ascii="Times New Roman" w:hAnsi="Times New Roman"/>
          <w:sz w:val="26"/>
          <w:szCs w:val="26"/>
        </w:rPr>
        <w:t>: 1) 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 </w:t>
      </w:r>
      <w:r>
        <w:rPr>
          <w:rFonts w:cs="Times New Roman" w:ascii="Times New Roman" w:hAnsi="Times New Roman"/>
          <w:sz w:val="26"/>
          <w:szCs w:val="26"/>
        </w:rPr>
        <w:t>; 2) 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; 3)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2)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 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B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NaOH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KH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; 3)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ульфита натрия: 1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2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замещения относится: 1) Ca 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 B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 +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+ C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&lt;==&gt; 2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г)</w:t>
      </w:r>
      <w:r>
        <w:rPr>
          <w:rFonts w:cs="Times New Roman" w:ascii="Times New Roman" w:hAnsi="Times New Roman"/>
          <w:sz w:val="26"/>
          <w:szCs w:val="26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протонов, которые содержатся в атоме азота равно: 1) 14; 2) 7; 3)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внешнего энергетического уровня атома углер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металлические свойства проявляет: 1) маг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льций; 3) ба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кислорода: 1) ионная; 2) ковалентная поля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валентная неполяр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основ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2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CaO; 3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гидроксида железа (III): 1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, 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 </w:t>
      </w:r>
      <w:r>
        <w:rPr>
          <w:rFonts w:cs="Times New Roman" w:ascii="Times New Roman" w:hAnsi="Times New Roman"/>
          <w:sz w:val="26"/>
          <w:szCs w:val="26"/>
        </w:rPr>
        <w:t>. Это вещество является: 1) кислой солью; 2) средней солью; 3) щелоч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2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+ 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2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Газ образуется при взаимодействии в растворе серной кислоты 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инка; 2) оксида цинка; 3) гидроксида ц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углекислого газа можно доказать с помощью: 1) фенолфтале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вестковой воды; 3) соляной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агния в соляной кислоте будет ускорять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авлении катализатора; 2) добавлении воды; 3) добавлении ингиби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 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 </w:t>
      </w:r>
      <w:r>
        <w:rPr>
          <w:rFonts w:cs="Times New Roman" w:ascii="Times New Roman" w:hAnsi="Times New Roman"/>
          <w:sz w:val="26"/>
          <w:szCs w:val="26"/>
        </w:rPr>
        <w:t>+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г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VI) реагирует с: 1) водородом; 2) гидроксидом калия; 3) азо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Азотная кислота реагирует с: 1) азотом; 2) водой; 3) натр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птан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ан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ин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2"/>
          <w:numId w:val="15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тен   </w:t>
      </w:r>
    </w:p>
    <w:p>
      <w:pPr>
        <w:pStyle w:val="Normal"/>
        <w:numPr>
          <w:ilvl w:val="2"/>
          <w:numId w:val="15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   </w:t>
      </w:r>
    </w:p>
    <w:p>
      <w:pPr>
        <w:pStyle w:val="Normal"/>
        <w:numPr>
          <w:ilvl w:val="2"/>
          <w:numId w:val="15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   </w:t>
      </w:r>
    </w:p>
    <w:p>
      <w:pPr>
        <w:pStyle w:val="Normal"/>
        <w:numPr>
          <w:ilvl w:val="2"/>
          <w:numId w:val="15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н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4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-гептан 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метил-3-этилбутан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-метил-2-этилбутан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метил, 3-этилпроп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этилбу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-метилпен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н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ения водорода на галог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исления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ирты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70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бром-2-метилбутан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бром-2-метилбута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,3-дибром-2-метилбутан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твором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5"/>
        <w:gridCol w:w="475"/>
        <w:gridCol w:w="475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тоговый контроль освоения дисциплины «химия»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«Естествознание»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се варианты зачетного материала составлены в виде тестов, так как тестирование является одной из форм массового контроля знаний студентов, и представляют собой задания, сформулированные в форме утверждений, которые в зависимости от ответов испытуемых могут превращаться в истинные или ложные высказ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се вопросы и задания относятся к основному содержанию образования по естествознанию и составлены на основании рабочей программы по данной дисциплине, включают в себя 4 варианта, при этом каждый из которых содержит задания разной степени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учающиеся получают задание, оформляют титульный лист работы. Затем следует короткий инструктаж, в ходе которого обращается внимание студентов на количество заданий, на необходимость распределения времени на их выполнение, оформление. Задания рекомендуется выполнять по порядку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проведении дифференцированного зачета студентам предоставляется право пользоваться: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ловия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Место (время) выполнения задания: задание выполняется в кабинете химии № 1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Максимальное время выполнения задания: (2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Вы можете воспользоваться справочным материа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 Оборудование: таблицы, индивидуальное рабочее мес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дифференцированного зачёта по химии даётся 2 часа. Работа состоит из 2 частей, включающих 14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  <w:r>
        <w:rPr>
          <w:rFonts w:cs="Times New Roman" w:ascii="Times New Roman" w:hAnsi="Times New Roman"/>
          <w:sz w:val="26"/>
          <w:szCs w:val="26"/>
        </w:rPr>
        <w:t> включает 11 заданий (А1-А11). К каждому заданию даётся 4 ответа, один из которых ве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  <w:r>
        <w:rPr>
          <w:rFonts w:cs="Times New Roman" w:ascii="Times New Roman" w:hAnsi="Times New Roman"/>
          <w:sz w:val="26"/>
          <w:szCs w:val="26"/>
        </w:rPr>
        <w:t> включает 3 задания (Б1-Б3). При выполнении этих заданий в бланк ответа надо записать цифры, обозначающие элементы правиль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 выполненные задания из части 1 Вы получаете по одному баллу. За правильно выполненные задания из части 2 Вы получаете по два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3» достаточно набрать 10-12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4» достаточно набрать 13-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5» достаточно набрать 16-17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айте к выполнению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ервая; б) пятая; в) четверта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веществ имеет ионную связ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 LiCl; б) HBr; в) 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; г) CO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eastAsia="Calibri" w:cs="Times New Roman" w:ascii="Times New Roman" w:hAnsi="Times New Roman"/>
          <w:sz w:val="26"/>
          <w:szCs w:val="26"/>
        </w:rPr>
        <w:t>→ Z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мет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О; б) Н; в) Na; г) 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В начале каждого периода стоят ат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алканов относится углеводород со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 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Общая формула непредельных углеводор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натрий является щелочным метал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лемент органической химии – вод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вещества: Формула со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ерная кислота 1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Гидроксид бария 2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Сульфат бария 3) B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Оксид бария 4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Ва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eastAsia="Calibri" w:cs="Times New Roman" w:ascii="Times New Roman" w:hAnsi="Times New Roman"/>
          <w:sz w:val="26"/>
          <w:szCs w:val="26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ен-1 1) ацетиленов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бутанол-2 2) непредельн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бутин 3) спи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утаналь 4) альдег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лк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вторая; б) пятая; в) шеста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</w:t>
      </w:r>
      <w:r>
        <w:rPr>
          <w:rFonts w:eastAsia="Calibri" w:cs="Times New Roman" w:ascii="Times New Roman" w:hAnsi="Times New Roman"/>
          <w:sz w:val="26"/>
          <w:szCs w:val="26"/>
        </w:rPr>
        <w:t> б)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в) P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;</w:t>
      </w:r>
      <w:r>
        <w:rPr>
          <w:rFonts w:eastAsia="Calibri" w:cs="Times New Roman" w:ascii="Times New Roman" w:hAnsi="Times New Roman"/>
          <w:sz w:val="26"/>
          <w:szCs w:val="26"/>
        </w:rPr>
        <w:t> г) M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→A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eastAsia="Calibri" w:cs="Times New Roman" w:ascii="Times New Roman" w:hAnsi="Times New Roman"/>
          <w:sz w:val="26"/>
          <w:szCs w:val="26"/>
        </w:rPr>
        <w:t>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g; б) С; в) N; г) F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Единственным жидким металлом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люминий; б) цинк; в) магний; г) рту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предельных углеводородов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 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 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 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сливочное масло содержит бел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</w:rPr>
        <w:t>в) раствор – это гомогенная систе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вещества: Формула соедине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Оксид меди (II) 1) Cu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Нитрат меди (II) 2) 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Азотная кислота 3) Cu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идроксид меди (II) 4) Cu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P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CuO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этаналь 1) ацетиленов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метанол 2) алкади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ин 3) спир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четвертая; б) третья; в) втор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б)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;</w:t>
      </w:r>
      <w:r>
        <w:rPr>
          <w:rFonts w:eastAsia="Calibri" w:cs="Times New Roman" w:ascii="Times New Roman" w:hAnsi="Times New Roman"/>
          <w:sz w:val="26"/>
          <w:szCs w:val="26"/>
        </w:rPr>
        <w:t> в) Ca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 </w:t>
      </w:r>
      <w:r>
        <w:rPr>
          <w:rFonts w:eastAsia="Calibri" w:cs="Times New Roman" w:ascii="Times New Roman" w:hAnsi="Times New Roman"/>
          <w:sz w:val="26"/>
          <w:szCs w:val="26"/>
        </w:rPr>
        <w:t>г)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→ Cu + Fe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Mg; б) Сu; в) Na; г) F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 В конце каждого периода стоят форму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спиртов относи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 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– CH 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ascii="Times New Roman" w:hAnsi="Times New Roman" w:eastAsia="Calibri"/>
          <w:sz w:val="26"/>
          <w:sz w:val="26"/>
          <w:szCs w:val="26"/>
          <w:rtl w:val="true"/>
        </w:rPr>
        <w:t>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асть В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 Белки имеют первичную, вторичную и третичную структур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 масса вещества выражается в г/мол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гидролиз – это взаимодействие веществ с сол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rPr/>
      </w:pPr>
      <w:r>
        <w:rPr/>
        <w:t>1. Установите соответствие между назва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Название ве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м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оля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м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Формула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 Mn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 Mg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 H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6) MgO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ан 1) не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ен 2) 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аль 3) спир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ятая; б) вторая; в) третья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металлическую связ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Zn; б) S; в) C; г) KH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 → Ba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Нg; б) С; в) Na; г) F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Самым пластичным металлом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l; б) Cu; в) Au; г) Pb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карбоновых кислот относи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 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Calibri" w:cs="Times New Roman" w:ascii="Times New Roman" w:hAnsi="Times New Roman"/>
          <w:sz w:val="26"/>
          <w:szCs w:val="26"/>
        </w:rPr>
        <w:t>СООН;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Глицерин в водном растворе можно обнаружить с помощь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eastAsia="Calibri" w:cs="Times New Roman" w:ascii="Times New Roman" w:hAnsi="Times New Roman"/>
          <w:sz w:val="26"/>
          <w:szCs w:val="26"/>
        </w:rPr>
        <w:t>ОН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ез белка можно прожи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сено, которое ест корова, содержит растительный бел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ер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наль 1) ацетиленов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ин  2) 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овая кислота 3) карбоновые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Эталоны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477"/>
        <w:gridCol w:w="1735"/>
        <w:gridCol w:w="477"/>
        <w:gridCol w:w="1348"/>
        <w:gridCol w:w="477"/>
        <w:gridCol w:w="1456"/>
        <w:gridCol w:w="477"/>
        <w:gridCol w:w="2293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Б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CSanPin-Regular">
    <w:charset w:val="cc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qFormat/>
    <w:rPr/>
  </w:style>
  <w:style w:type="character" w:styleId="C78">
    <w:name w:val="c78"/>
    <w:qFormat/>
    <w:rPr/>
  </w:style>
  <w:style w:type="character" w:styleId="C113">
    <w:name w:val="c113"/>
    <w:qFormat/>
    <w:rPr/>
  </w:style>
  <w:style w:type="character" w:styleId="C9">
    <w:name w:val="c9"/>
    <w:qFormat/>
    <w:rPr/>
  </w:style>
  <w:style w:type="character" w:styleId="C92">
    <w:name w:val="c92"/>
    <w:qFormat/>
    <w:rPr/>
  </w:style>
  <w:style w:type="character" w:styleId="C97">
    <w:name w:val="c97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qFormat/>
    <w:rPr/>
  </w:style>
  <w:style w:type="character" w:styleId="C104">
    <w:name w:val="c104"/>
    <w:qFormat/>
    <w:rPr/>
  </w:style>
  <w:style w:type="character" w:styleId="C61">
    <w:name w:val="c61"/>
    <w:qFormat/>
    <w:rPr/>
  </w:style>
  <w:style w:type="character" w:styleId="C21">
    <w:name w:val="c21"/>
    <w:qFormat/>
    <w:rPr/>
  </w:style>
  <w:style w:type="character" w:styleId="C65">
    <w:name w:val="c65"/>
    <w:qFormat/>
    <w:rPr/>
  </w:style>
  <w:style w:type="character" w:styleId="C197">
    <w:name w:val="c197"/>
    <w:qFormat/>
    <w:rPr/>
  </w:style>
  <w:style w:type="character" w:styleId="C144">
    <w:name w:val="c144"/>
    <w:qFormat/>
    <w:rPr/>
  </w:style>
  <w:style w:type="character" w:styleId="C39">
    <w:name w:val="c39"/>
    <w:qFormat/>
    <w:rPr/>
  </w:style>
  <w:style w:type="character" w:styleId="C87">
    <w:name w:val="c87"/>
    <w:qFormat/>
    <w:rPr/>
  </w:style>
  <w:style w:type="character" w:styleId="C29">
    <w:name w:val="c29"/>
    <w:qFormat/>
    <w:rPr/>
  </w:style>
  <w:style w:type="character" w:styleId="C96">
    <w:name w:val="c96"/>
    <w:qFormat/>
    <w:rPr/>
  </w:style>
  <w:style w:type="character" w:styleId="C122">
    <w:name w:val="c122"/>
    <w:qFormat/>
    <w:rPr/>
  </w:style>
  <w:style w:type="character" w:styleId="C32">
    <w:name w:val="c32"/>
    <w:qFormat/>
    <w:rPr/>
  </w:style>
  <w:style w:type="character" w:styleId="C132">
    <w:name w:val="c132"/>
    <w:qFormat/>
    <w:rPr/>
  </w:style>
  <w:style w:type="character" w:styleId="C30">
    <w:name w:val="c30"/>
    <w:qFormat/>
    <w:rPr/>
  </w:style>
  <w:style w:type="character" w:styleId="C80">
    <w:name w:val="c80"/>
    <w:qFormat/>
    <w:rPr/>
  </w:style>
  <w:style w:type="character" w:styleId="C13">
    <w:name w:val="c13"/>
    <w:qFormat/>
    <w:rPr/>
  </w:style>
  <w:style w:type="character" w:styleId="C66">
    <w:name w:val="c66"/>
    <w:qFormat/>
    <w:rPr/>
  </w:style>
  <w:style w:type="character" w:styleId="C88">
    <w:name w:val="c88"/>
    <w:qFormat/>
    <w:rPr/>
  </w:style>
  <w:style w:type="character" w:styleId="C95">
    <w:name w:val="c95"/>
    <w:qFormat/>
    <w:rPr/>
  </w:style>
  <w:style w:type="character" w:styleId="C90">
    <w:name w:val="c90"/>
    <w:qFormat/>
    <w:rPr/>
  </w:style>
  <w:style w:type="character" w:styleId="C121">
    <w:name w:val="c121"/>
    <w:qFormat/>
    <w:rPr/>
  </w:style>
  <w:style w:type="character" w:styleId="C237">
    <w:name w:val="c237"/>
    <w:qFormat/>
    <w:rPr/>
  </w:style>
  <w:style w:type="character" w:styleId="C67">
    <w:name w:val="c67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85">
    <w:name w:val="c85"/>
    <w:qFormat/>
    <w:rPr/>
  </w:style>
  <w:style w:type="character" w:styleId="C19">
    <w:name w:val="c19"/>
    <w:qFormat/>
    <w:rPr/>
  </w:style>
  <w:style w:type="character" w:styleId="C28">
    <w:name w:val="c28"/>
    <w:qFormat/>
    <w:rPr/>
  </w:style>
  <w:style w:type="character" w:styleId="C23">
    <w:name w:val="c23"/>
    <w:qFormat/>
    <w:rPr/>
  </w:style>
  <w:style w:type="character" w:styleId="C184">
    <w:name w:val="c184"/>
    <w:qFormat/>
    <w:rPr/>
  </w:style>
  <w:style w:type="character" w:styleId="C126">
    <w:name w:val="c126"/>
    <w:qFormat/>
    <w:rPr/>
  </w:style>
  <w:style w:type="character" w:styleId="C51">
    <w:name w:val="c51"/>
    <w:qFormat/>
    <w:rPr/>
  </w:style>
  <w:style w:type="character" w:styleId="C36">
    <w:name w:val="c36"/>
    <w:qFormat/>
    <w:rPr/>
  </w:style>
  <w:style w:type="character" w:styleId="C129">
    <w:name w:val="c129"/>
    <w:qFormat/>
    <w:rPr/>
  </w:style>
  <w:style w:type="character" w:styleId="C11">
    <w:name w:val="c11"/>
    <w:qFormat/>
    <w:rPr/>
  </w:style>
  <w:style w:type="character" w:styleId="C82">
    <w:name w:val="c82"/>
    <w:qFormat/>
    <w:rPr/>
  </w:style>
  <w:style w:type="character" w:styleId="C159">
    <w:name w:val="c159"/>
    <w:qFormat/>
    <w:rPr/>
  </w:style>
  <w:style w:type="character" w:styleId="C43">
    <w:name w:val="c43"/>
    <w:qFormat/>
    <w:rPr/>
  </w:style>
  <w:style w:type="character" w:styleId="C62">
    <w:name w:val="c62"/>
    <w:qFormat/>
    <w:rPr/>
  </w:style>
  <w:style w:type="character" w:styleId="C212">
    <w:name w:val="c212"/>
    <w:qFormat/>
    <w:rPr/>
  </w:style>
  <w:style w:type="character" w:styleId="C24">
    <w:name w:val="c24"/>
    <w:qFormat/>
    <w:rPr/>
  </w:style>
  <w:style w:type="character" w:styleId="C231">
    <w:name w:val="c231"/>
    <w:qFormat/>
    <w:rPr/>
  </w:style>
  <w:style w:type="character" w:styleId="C4">
    <w:name w:val="c4"/>
    <w:qFormat/>
    <w:rPr/>
  </w:style>
  <w:style w:type="character" w:styleId="C248">
    <w:name w:val="c248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3">
    <w:name w:val="Основной текст (3) + Полужирный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21-11-06T17:10:00Z</cp:lastPrinted>
  <dcterms:modified xsi:type="dcterms:W3CDTF">2024-06-25T08:19:00Z</dcterms:modified>
  <cp:revision>77</cp:revision>
  <dc:subject/>
  <dc:title/>
</cp:coreProperties>
</file>